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62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UDY CENTRE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nipal Institute of Computer Educa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NIPAL – 576 10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Fill in the form below and Post t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CE-Upendra Baug, Near Kalpana, Udupi – Karnataka – 576 101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7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ea/ Town 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/ Femal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he Father/ Husband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 Phone Nos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aluk: 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ompulsory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ict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Compulsory)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 Cod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:</w:t>
            </w:r>
          </w:p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ompulsory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ce Phon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 Cod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ID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he existing / New institut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. of computers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ea in Sq. Ft. 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Lab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class rooms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arest Courier service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 Service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tion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perience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. of schools and colleges in your area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ools :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school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s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r major competitors 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certify that the above statements are true and correc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  <w:t>Name and Signature of Introducer</w:t>
        <w:tab/>
        <w:t xml:space="preserve">         Name &amp; Signature of the applicant</w:t>
      </w:r>
    </w:p>
    <w:p>
      <w:pPr>
        <w:pStyle w:val="Normal"/>
        <w:ind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All payments by Crossed Demand Draft in favour of MICE (Manipal Institute of Computer Educaiton, Udupi) Payable at Udupi.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20:00Z</dcterms:created>
  <dc:creator>GAYATHRI</dc:creator>
  <dc:description/>
  <dc:language>en-US</dc:language>
  <cp:lastModifiedBy>GAYATHRI</cp:lastModifiedBy>
  <dcterms:modified xsi:type="dcterms:W3CDTF">2012-02-29T08:56:00Z</dcterms:modified>
  <cp:revision>7</cp:revision>
  <dc:subject/>
  <dc:title/>
</cp:coreProperties>
</file>